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object w:dxaOrig="5309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4pt" filled="f" o:ole="">
            <v:imagedata r:id="rId3" o:title=""/>
          </v:shape>
          <o:OLEObject Type="Embed" ProgID="" ShapeID="ole_rId2" DrawAspect="Content" ObjectID="_1025323044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ОРЕНБУРГСКОЙ ОБЛАСТИ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2970</wp:posOffset>
            </wp:positionH>
            <wp:positionV relativeFrom="page">
              <wp:posOffset>195135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rPr/>
      </w:pPr>
      <w:r>
        <w:rPr/>
        <w:t xml:space="preserve">__________________                                                                                               _____________  </w:t>
      </w:r>
    </w:p>
    <w:p>
      <w:pPr>
        <w:pStyle w:val="22"/>
        <w:spacing w:lineRule="auto" w:line="240" w:before="0" w:after="0"/>
        <w:jc w:val="center"/>
        <w:rPr/>
      </w:pPr>
      <w:r>
        <w:rPr/>
        <w:t>п.</w:t>
      </w:r>
      <w:r>
        <w:rPr>
          <w:sz w:val="26"/>
          <w:szCs w:val="26"/>
        </w:rPr>
        <w:t xml:space="preserve"> Тюльган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лагерей дневного пребывания на базе муниципальных общеобразовательных учреждений, расположенных на территории Тюльга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прав детей и подростков на отдых и оздоровление, профилактики правонарушений и безнадзорности детей, повышения уровня занятости детей в период летних каникул и во исполнение </w:t>
      </w:r>
      <w:r>
        <w:rPr>
          <w:sz w:val="28"/>
          <w:szCs w:val="28"/>
        </w:rPr>
        <w:t>указа  Губернатора Оренбургской области  № 208-ук  от 30 апреля 2020 года «Об организации отдыха, оздоровления и занятости детей и подростков в Оренбургской области», Постановления администрации  Тюльганского района от 28 апреля 2021 года № 249-п «</w:t>
      </w:r>
      <w:r>
        <w:rPr>
          <w:rStyle w:val="21"/>
        </w:rPr>
        <w:t xml:space="preserve">Об организации отдыха, оздоровления и занятости детей и подростков в </w:t>
      </w:r>
      <w:r>
        <w:rPr>
          <w:sz w:val="28"/>
          <w:szCs w:val="28"/>
        </w:rPr>
        <w:t>Тюльганском районе»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 Тюльганского района от 05 апреля 2023 года № 211-п «Об утверждении Положения «Об организации отдыха детей в каникулярное время, включая мероприятия по обеспечению безопасности их жизни и здоровья на территории Тюльганс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администрации Тюльганского района (Сергеева О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летних каникул организовать работу лагерей дневного пребывания на базе общеобразовательных учреждений Тюль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: со 2 июня 2025 года по 26 июня 2025 года на 427 человек в общеобразовательных организациях райо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Алмалинская СОШ» - 10 человек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«Астрахановская ООШ» - 10 человек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«Благодарновская СОШ» - 25 человек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4. Муниципальное бюджетное общеобразовательное учреждение «Благовещенская СОШ» - 2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_Hlk103165255"/>
      <w:r>
        <w:rPr>
          <w:sz w:val="28"/>
          <w:szCs w:val="28"/>
        </w:rPr>
        <w:t>Муниципальное бюджетное общеобразовательное учреждение «Ташлинская СОШ» - 30 человек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6. Муниципальное бюджетное общеобразовательное учреждение «Екатериновская НОШ» - 12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ое бюджетное общеобразовательное учреждение «Ивановская ООШ» - 15 человек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8. Муниципальное бюджетное общеобразовательное учреждение Ключевский филиал «Благовещенская СОШ» - 1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«Нововасильевская ООШ» - 15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ое бюджетное общеобразовательное учреждение «Разномойская СОШ» - 15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ое бюджетное общеобразовательное учреждение «Репьевская СОШ» - 15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е автономное общеобразовательное учреждение «Троицкая СОШ» - 3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общеобразовательное учреждение «Тугустемирская СОШ» - 20 человек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bookmarkStart w:id="1" w:name="_Hlk195255419"/>
      <w:r>
        <w:rPr>
          <w:sz w:val="28"/>
          <w:szCs w:val="28"/>
        </w:rPr>
        <w:t>Муниципальное бюджетное общеобразовательное учреждение «Лицей №1» п. Тюльган -100 человек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общеобразовательное учреждение «Тюльганская СОШ №1» - 10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: с 30 июня 2025 года по 23 июля 2025 г. на 126 человек в общеобразовательных организациях район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ое бюджетное общеобразовательное учреждение «Аллабердинская СОШ» - 16 челове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е бюджетное общеобразовательное учреждение «Тюльганская СОШ №1» - 5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Лицей №1» п. Тюльган - 25 челове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Муниципальное бюджетное общеобразовательное учреждение «Городецкая СОШ имени Героя России Александра Прохоренко» -20 человек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«Екатеринославская СОШ» - 15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целевое использование средств, выделяемых на мероприятия детского отдыха и оздоровления, в соответствии с норматив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лату стоимости набора продуктов питания производить из расчета 138 рублей 64 копейки в день на одного ребен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на временно действующей основе</w:t>
      </w:r>
      <w:r>
        <w:rPr/>
        <w:t xml:space="preserve"> </w:t>
      </w:r>
      <w:r>
        <w:rPr>
          <w:sz w:val="28"/>
          <w:szCs w:val="28"/>
        </w:rPr>
        <w:t>районную межведомственную комиссию по приемке лагерей дневного пребывания на базе муниципальных общеобразовательных организаций, расположенных на территории Тюльганского района (далее – межведомственная комиссия) в составе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ведомственной комиссии произвести приемку лагерей дневного пребывания на базе общеобразовательных организаций района в сроки с 19.05.2025 г. по 23.05.2025 г. по графику согласно приложению №2 к настоящему постановлению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муниципальной межведомственной приемки лагерей дневного пребывания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района И.А. Круг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Тюльганский район                                                                            </w:t>
      </w:r>
      <w:r>
        <w:rPr>
          <w:sz w:val="28"/>
          <w:szCs w:val="28"/>
        </w:rPr>
        <w:t>И.В. Буц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56890</wp:posOffset>
            </wp:positionH>
            <wp:positionV relativeFrom="page">
              <wp:posOffset>336804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136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прокурору, орготделу, </w:t>
            </w:r>
            <w:r>
              <w:rPr>
                <w:bCs/>
                <w:sz w:val="28"/>
                <w:szCs w:val="28"/>
              </w:rPr>
              <w:t xml:space="preserve">отделу образования, ГБУЗ «РБ», </w:t>
            </w:r>
            <w:r>
              <w:rPr>
                <w:sz w:val="28"/>
                <w:szCs w:val="28"/>
                <w:shd w:fill="FFFFFF" w:val="clear"/>
              </w:rPr>
              <w:t>ОНД и ПР</w:t>
            </w:r>
            <w:r>
              <w:rPr>
                <w:bCs/>
                <w:sz w:val="28"/>
                <w:szCs w:val="28"/>
              </w:rPr>
              <w:t>, отделению полиции, ФФГКУ «УВО ВНГ России по Оренбург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left="1260" w:right="-726" w:hanging="1260"/>
        <w:jc w:val="right"/>
        <w:rPr/>
      </w:pPr>
      <w:r>
        <w:rPr/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Тюльганский райо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__________ №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ёмке лагерей дневного пребывания на базе муниципальных образовательных учреждений, расположенных на территории Тюльганского района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right="-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- первый заместитель главы администрации района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- начальник отдела образования администрации района;    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right="-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- главный специалист отдела образования                                             администрации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835" w:hRule="atLeast"/>
        </w:trPr>
        <w:tc>
          <w:tcPr>
            <w:tcW w:w="250" w:type="dxa"/>
            <w:tcBorders/>
          </w:tcPr>
          <w:p>
            <w:pPr>
              <w:pStyle w:val="Style16"/>
              <w:snapToGrid w:val="false"/>
              <w:ind w:right="27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6"/>
              <w:ind w:right="27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отделения   МВД   России по Тюльганскому району (по согласованию);</w:t>
            </w:r>
          </w:p>
        </w:tc>
      </w:tr>
      <w:tr>
        <w:trPr>
          <w:trHeight w:val="1839" w:hRule="atLeast"/>
        </w:trPr>
        <w:tc>
          <w:tcPr>
            <w:tcW w:w="250" w:type="dxa"/>
            <w:tcBorders/>
          </w:tcPr>
          <w:p>
            <w:pPr>
              <w:pStyle w:val="Style16"/>
              <w:snapToGrid w:val="false"/>
              <w:ind w:right="27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6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  группы комплексной защиты объектов Октябрьского отделения    вневедомственной охраны – ФФГКУ «УВО ВНГ России по   Оренбургской области» (по согласованию);</w:t>
            </w:r>
          </w:p>
        </w:tc>
      </w:tr>
      <w:tr>
        <w:trPr>
          <w:trHeight w:val="845" w:hRule="atLeast"/>
        </w:trPr>
        <w:tc>
          <w:tcPr>
            <w:tcW w:w="250" w:type="dxa"/>
            <w:tcBorders/>
          </w:tcPr>
          <w:p>
            <w:pPr>
              <w:pStyle w:val="Style16"/>
              <w:snapToGrid w:val="false"/>
              <w:ind w:right="27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6"/>
              <w:ind w:right="278"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         медицинская         сестра      ГБУЗ «Тюльганская РБ» (по согласованию)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6"/>
              <w:snapToGrid w:val="false"/>
              <w:ind w:right="27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6"/>
              <w:snapToGrid w:val="false"/>
              <w:ind w:right="-108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татный технический инспектор труда Общероссийского районного Профсоюза образования</w:t>
            </w:r>
          </w:p>
          <w:p>
            <w:pPr>
              <w:pStyle w:val="Style16"/>
              <w:ind w:right="-108"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right="2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ind w:right="278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67" w:leader="none"/>
        </w:tabs>
        <w:ind w:firstLine="538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467" w:leader="none"/>
        </w:tabs>
        <w:ind w:firstLine="53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467" w:leader="none"/>
        </w:tabs>
        <w:ind w:firstLine="53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льганский район </w:t>
      </w:r>
    </w:p>
    <w:p>
      <w:pPr>
        <w:pStyle w:val="Style16"/>
        <w:tabs>
          <w:tab w:val="clear" w:pos="708"/>
          <w:tab w:val="left" w:pos="5565" w:leader="none"/>
          <w:tab w:val="right" w:pos="94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ки лагерей дневного пребывания на базе муниципальных образовательных учреждений, расположенных на территории Тюльганского района в 202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2"/>
        <w:gridCol w:w="6972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19.05.2025 г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пьевская СОШ», МБОУ «Ивановская ООШ», МАОУ «Троицкая СОШ», МБОУ «Алмалинская СОШ», МБОУ «Лицей №1» п. Тюльган, МБОУ «Тюльганская СОШ №1»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21.05.2025 г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Астрахановская ООШ», МБОУ «Екатериновская НОШ», МБОУ «Благовещенская СОШ», Ключевский филиал МБОУ «Благовещенская  СОШ», МБОУ «Благодарновская СОШ»</w:t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23.05.2025 г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шлинская СОШ», МБОУ «Городецкая СОШ имени Героя России Александра Прохоренко», МБОУ «Тугустемирская СОШ», МБОУ «Разномойская СОШ», МБОУ «Аллабердинская СОШ», МБОУ «Нововасильевская ООШ», МБОУ «Екатеринославская СОШ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_______ №_______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межведомственной   прие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дневного преб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ланом-графиком межведомственной приемки детских оздоровительных учреждений муниципального образования Тюльганский район, заранее согласованным с руководителем учреждения, приемка проводится:</w:t>
      </w:r>
    </w:p>
    <w:p>
      <w:pPr>
        <w:pStyle w:val="Normal"/>
        <w:jc w:val="both"/>
        <w:rPr/>
      </w:pPr>
      <w:r>
        <w:rPr/>
        <w:t>«_____» ___________ 2025 года в ___. ____ ч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лагеря с дневным пребыванием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чреждения, на базе которого работает лагерь с дневным пребыванием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ктический адрес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учрежд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телефон, 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ИО начальника лагеря с дневным пребыванием (телефон, 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за одну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смен в 2025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учреждение, с которым заключен договор на медицинск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муниципальной комиссии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- председатель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 комиссии - начальник отдела образова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ретарь комиссии - главный специалист отдела образования   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чальник   отделения   МВД   России по Тюльганскому району (по согласованию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  группы комплексной защиты объектов Октябрьского отделения    вневедомственной охраны – ФФГКУ «УВО ВНГ России по   Оренбургской области» (по </w:t>
            </w:r>
          </w:p>
          <w:p>
            <w:pPr>
              <w:pStyle w:val="Normal"/>
              <w:rPr/>
            </w:pPr>
            <w:r>
              <w:rPr/>
              <w:t>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         медицинская         сестра      ГБУЗ «Тюльганская РБ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технический инспектор труда Общероссийского Профсоюз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-правовая документация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530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(имеется / не имеется)</w:t>
            </w:r>
          </w:p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 юридического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о соответствии деятельности санитарно-эпидемиологическим требованиям (заключение, полученное в текущем го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ступности объектов социальной инфраструктуры (для детей-инвалидов и детей с ОВЗ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государственного пожарного надзора территориального органа ГУ МЧС России по Оренбургской области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проведении работ по профилактической обработке территории (дератизация, дезинсекция) и помещений с оценкой эффективности проведен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 ресурсно-снабжающими организациями, поставщиками товаров и услуг (договор на вывоз мусора, организацию питания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лагеря с дневным пребыванием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ткрытии лагеря с дневным пребыванием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начальника лагеря с дневным пребыванием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работы лагеря и календарный план</w:t>
            </w:r>
          </w:p>
          <w:p>
            <w:pPr>
              <w:pStyle w:val="Normal"/>
              <w:rPr/>
            </w:pPr>
            <w:r>
              <w:rPr/>
              <w:t>(с включением регионального компонента, ключевых событий и проектов Года детского отдыха в системе образования Российской Федерации и размещением на официальном сайте учрежд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ганизации отдыха детей и их оздоровления (программы сме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экспертного совета об общественно-профессиональной оценке программы организации отдыха детей и их оздоровления на текущий сезон (программы сме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бразовательной организации вкладки с информацией о лагере с дневным пребыванием детей, его соответствие приказу Министерства просвещения РФ от 14.03.2025 № 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вышение квалификации руководителя лагеря в сфере организации отдыха и оздоровления детей (не менее 72 часов, за последние 5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должностные на все категории работников/сотрудников лаге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кадровому обеспечению лагеря </w:t>
            </w:r>
          </w:p>
          <w:p>
            <w:pPr>
              <w:pStyle w:val="Normal"/>
              <w:rPr/>
            </w:pPr>
            <w:r>
              <w:rPr/>
              <w:t>(подтверждающие квалификацию специалистов, справки об отсутствии судимости, личные медицинские книж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родителем на оказание услуг по организации отдыха и оздоровления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бывания для отдыхаю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лагеря с дневным пребыванием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дневное (10-дневное) ме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паспорта безопасности учреждения (дата согласова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безопасности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осмотра территории образовательной организации, досуговых, технических и подсобных сооружений, ознакомившись с представленной документацией, комиссия заключила: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378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приемки лагеря с дневным пребыванием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тов/не готов)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отовность организации к функционированию и приему детей (состояние инфраструктуры организ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техническая укрепленность и антитеррористическая защищенность орган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Укомплектованность кадрами (в т.ч. соответствие квалификационного уровн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медицинского сопровождения пребывания детей в орган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Настоящим актом подтверждается готовность лагеря с дневным пребыванием детей «_______________», созданного на базе ______________ к открытию и приему детей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редседатель комиссии        __________          ФИО _______________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.П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лены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</w:rPr>
        <w:tab/>
        <w:t xml:space="preserve">          __________________</w:t>
      </w:r>
    </w:p>
    <w:p>
      <w:pPr>
        <w:pStyle w:val="Normal"/>
        <w:ind w:firstLine="708"/>
        <w:rPr/>
      </w:pPr>
      <w:r>
        <w:rPr>
          <w:bCs/>
        </w:rPr>
        <w:tab/>
        <w:t xml:space="preserve"> </w:t>
        <w:tab/>
      </w:r>
    </w:p>
    <w:p>
      <w:pPr>
        <w:pStyle w:val="Normal"/>
        <w:ind w:firstLine="708"/>
        <w:rPr/>
      </w:pPr>
      <w:r>
        <w:rPr>
          <w:bCs/>
        </w:rPr>
        <w:tab/>
        <w:t xml:space="preserve">          __________________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</w:p>
    <w:p>
      <w:pPr>
        <w:pStyle w:val="Normal"/>
        <w:ind w:firstLine="708"/>
        <w:rPr/>
      </w:pPr>
      <w:r>
        <w:rPr>
          <w:bCs/>
        </w:rPr>
        <w:t xml:space="preserve">                      </w:t>
      </w:r>
      <w:r>
        <w:rPr>
          <w:bCs/>
        </w:rPr>
        <w:t>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_________________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_________________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__________________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С актом ознакомлен:</w:t>
      </w:r>
    </w:p>
    <w:p>
      <w:pPr>
        <w:pStyle w:val="Normal"/>
        <w:ind w:firstLine="708"/>
        <w:rPr/>
      </w:pPr>
      <w:r>
        <w:rPr>
          <w:bCs/>
          <w:i/>
        </w:rPr>
        <w:t xml:space="preserve">руководитель учреждения </w:t>
      </w:r>
      <w:r>
        <w:rPr>
          <w:bCs/>
        </w:rPr>
        <w:t xml:space="preserve"> 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 xml:space="preserve">                                              </w:t>
      </w:r>
      <w:r>
        <w:rPr>
          <w:bCs/>
        </w:rPr>
        <w:t>______________</w:t>
      </w:r>
      <w:r>
        <w:rPr>
          <w:bCs/>
          <w:i/>
        </w:rPr>
        <w:t xml:space="preserve">   ______________________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</w:rPr>
      </w:pPr>
      <w:r>
        <w:rPr>
          <w:bCs/>
          <w:i/>
        </w:rPr>
        <w:t xml:space="preserve">Начальник лагеря  </w:t>
      </w:r>
      <w:r>
        <w:rPr>
          <w:bCs/>
        </w:rPr>
        <w:t xml:space="preserve">              _____________</w:t>
      </w:r>
      <w:r>
        <w:rPr>
          <w:bCs/>
          <w:i/>
        </w:rPr>
        <w:t xml:space="preserve">    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40"/>
      <w:jc w:val="center"/>
    </w:pPr>
    <w:rPr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User</dc:creator>
  <dc:description/>
  <cp:keywords/>
  <dc:language>en-US</dc:language>
  <cp:lastModifiedBy>Секретарь</cp:lastModifiedBy>
  <cp:lastPrinted>2025-05-14T15:28:00Z</cp:lastPrinted>
  <dcterms:modified xsi:type="dcterms:W3CDTF">2025-05-19T10:48:00Z</dcterms:modified>
  <cp:revision>180</cp:revision>
  <dc:subject/>
  <dc:title/>
</cp:coreProperties>
</file>