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13</w:t>
      </w:r>
      <w:r>
        <w:rPr/>
        <w:br/>
        <w:t>к учетной политике для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Arial"/>
        </w:rPr>
        <w:t xml:space="preserve"> </w:t>
      </w:r>
      <w:r>
        <w:rPr/>
        <w:t>бюджетн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еречень лиц, имеющих право подписи первич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tbl>
      <w:tblPr>
        <w:tblW w:w="931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"/>
        <w:gridCol w:w="1915"/>
        <w:gridCol w:w="4328"/>
        <w:gridCol w:w="1351"/>
        <w:gridCol w:w="1303"/>
      </w:tblGrid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rFonts w:eastAsia="Arial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br/>
              <w:t>п/п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лжность, Ф. И. О.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именование </w:t>
              <w:br/>
              <w:t>документов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мечание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 приказом </w:t>
              <w:br/>
              <w:t>ознакомлен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 xml:space="preserve">Директор </w:t>
            </w:r>
            <w:r>
              <w:rPr>
                <w:bCs/>
                <w:iCs/>
                <w:szCs w:val="20"/>
              </w:rPr>
              <w:br/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се документы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–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Главный бухгалтер</w:t>
            </w:r>
            <w:r>
              <w:rPr>
                <w:szCs w:val="20"/>
              </w:rPr>
              <w:t xml:space="preserve"> </w:t>
              <w:br/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се документы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–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вхоз</w:t>
              <w:br/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Товарные накладные на отгрузку товаров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вхоз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Товарные накладные на отгрузку товаров, продуктов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br/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...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4" w:right="146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05:00Z</dcterms:created>
  <dc:creator/>
  <dc:description>Подготовлено на базе материалов БСС «Система Главбух»</dc:description>
  <cp:keywords/>
  <dc:language>en-US</dc:language>
  <cp:lastModifiedBy>Фролова Н.В</cp:lastModifiedBy>
  <cp:lastPrinted>2023-04-20T14:51:00Z</cp:lastPrinted>
  <dcterms:modified xsi:type="dcterms:W3CDTF">2023-04-20T09:52:00Z</dcterms:modified>
  <cp:revision>7</cp:revision>
  <dc:subject/>
  <dc:title>Приложение к учетной политике для целей бухучета. Перечень лиц, которые имеют право подписывать первичные документы</dc:title>
</cp:coreProperties>
</file>