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4</w:t>
        <w:br/>
        <w:t>к учетной политик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внутреннем, внеш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(внешнего)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нутренний(внешний) контроль в учреждении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ние организации или внешний контроль, привлекаемые для целей проверки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Целями внутреннего (внешнего) финансового контроля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новные задачи внутреннего(внешнего)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истемы внутреннего(внешнего)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нципы внутреннего(внешнего) финансового контроля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бъективности. Внутренний(внешний)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независимости. Субъекты внутреннего (внешнего)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истема внутреннего (внешнего)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требований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е ошибок и иск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истема внутреннего (внешнего)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3. В рамках внутреннего (внешнего)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4. П</w:t>
      </w:r>
      <w:r>
        <w:rPr>
          <w:rFonts w:cs="Times New Roman" w:ascii="Times New Roman" w:hAnsi="Times New Roman"/>
          <w:color w:val="222222"/>
          <w:sz w:val="22"/>
          <w:szCs w:val="22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2.5. Контрольные действия подразделяются н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6. Способы проведения контрольных действ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ри проведении внутреннего(внешнего) контроля проводя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есение оплаты материальных активов с их поступлением в учреж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онирование сделок и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правильности сделок, учетных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рганизация внутреннего (внешнего)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нутренний (внешний)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едварительного внутреннего(внешнего)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специалистами юридической службы и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оектов приказов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В рамках текущего внутреннего (внешнего)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главным бухгалтером (бухгалтером) конкретных журналов операций, в том числе в обособленных подразделениях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оответствие методологии учета и положениям учетной политики учреж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текущего контроля осуществляется на постоянной основе специалистами финансового отдела и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следующего внутреннего(внешнего) финансового контроля провод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сполнения плановых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убъекты внутреннего(внешнего)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и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внутреннему (внешнему)контрол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ие контролеры, привлекаемые для целей проверки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(внешнего)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ланирование внутреннего(внешнего)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анализ предметов внутреннего(внешнего)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3. Карта внутреннего(внешнего)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(внешнего) финансового контроля, порядок оформления результатов внутреннего(внешнего) финансового контроля в отношении отдельных операций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4. Карты внутреннего(внешнего) финансового контроля составляю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5. Карты внутреннего(внешнего) финансового контроля утверждаютс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6. Актуализация (формирование) карт внутреннего(внешнего)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ри принятии решени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2"/>
          <w:szCs w:val="22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7. Карта внутреннего(внешнего) контроля и (или) Перечень могут быть оформлены </w:t>
      </w:r>
      <w:r>
        <w:rPr>
          <w:rFonts w:cs="Times New Roman" w:ascii="Times New Roman" w:hAnsi="Times New Roman"/>
          <w:sz w:val="22"/>
          <w:szCs w:val="22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2"/>
          <w:szCs w:val="22"/>
        </w:rPr>
        <w:t>. 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 несанкционированного изменения, а также проставлять необходимые отметки об ознакомлении сотрудников структурного подразделения с обязанностью осуществления внутренне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8. Срок хранения карты внутреннего(внешнего) контроля и Перечня устанавливается в соответствии с номенклатурой дел соответствующего структурного подразделения и составляет </w:t>
      </w:r>
      <w:r>
        <w:rPr>
          <w:rFonts w:cs="Times New Roman" w:ascii="Times New Roman" w:hAnsi="Times New Roman"/>
          <w:sz w:val="22"/>
          <w:szCs w:val="22"/>
        </w:rPr>
        <w:t>пять лет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7. Оценка рис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своевременность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шибки, допущенные в ходе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зици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убъекты внутреннего (внешнего)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Оценка эффективности системы внутреннего(внешнего)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указанных полномочий комиссия по внутреннему(внешнему)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7:00Z</dcterms:created>
  <dc:creator/>
  <dc:description>Подготовлено на базе материалов БСС «Система Главбух»</dc:description>
  <cp:keywords/>
  <dc:language>en-US</dc:language>
  <cp:lastModifiedBy>Гутмиллер Елена</cp:lastModifiedBy>
  <dcterms:modified xsi:type="dcterms:W3CDTF">2021-06-24T06:05:00Z</dcterms:modified>
  <cp:revision>6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