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 № 2</w:t>
        <w:br/>
        <w:t>к Учетной политике</w:t>
        <w:br/>
        <w:t>для целей 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7"/>
        <w:gridCol w:w="2691"/>
        <w:gridCol w:w="2152"/>
      </w:tblGrid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офком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1475"/>
        <w:gridCol w:w="1475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dcterms:modified xsi:type="dcterms:W3CDTF">2021-06-24T04:09:00Z</dcterms:modified>
  <cp:revision>11</cp:revision>
  <dc:subject/>
  <dc:title>Приложение к учетной политике для целей бухучета. Состав инвентаризационной комиссии</dc:title>
</cp:coreProperties>
</file>