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0"/>
        </w:rPr>
        <w:t>4</w:t>
      </w:r>
      <w:r>
        <w:rPr>
          <w:sz w:val="20"/>
        </w:rPr>
        <w:br/>
        <w:t>к учетной политике для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Состав комиссии для проведения внезапной ревизии к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 </w:t>
      </w:r>
      <w:r>
        <w:rPr>
          <w:sz w:val="20"/>
        </w:rPr>
        <w:t xml:space="preserve">1. 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учреждения, их документального оформления и принятия к учету, создать постоянно действующую комиссию в следующем состав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директор  (председатель комиссии)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председатель профкома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зам.директора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уч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 </w:t>
      </w:r>
      <w:r>
        <w:rPr>
          <w:sz w:val="20"/>
        </w:rPr>
        <w:t>2. Возложить на комиссию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осуществления кассовых и банков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условий, обеспечивающих сохранность денежных средств и денеж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полноты и своевременности отражения в учете поступления наличных денег в касс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использования полученных средств по прямому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соблюдения лимита кас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роверка правильности учета бланков строг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полный пересчет денежной наличности и проверка других ценностей, находящихся в кас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сверка фактического остатка денежной наличности в кассе с данными, отраженными в кассовой книг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составление акта ревизии наличных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rStyle w:val="Fill"/>
          <w:b w:val="false"/>
          <w:i w:val="false"/>
          <w:color w:val="000000"/>
          <w:sz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tbl>
      <w:tblPr>
        <w:tblW w:w="8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9"/>
        <w:gridCol w:w="219"/>
        <w:gridCol w:w="1099"/>
        <w:gridCol w:w="297"/>
        <w:gridCol w:w="2247"/>
      </w:tblGrid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риложением ознакомлены: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...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5:00Z</dcterms:created>
  <dc:creator/>
  <dc:description>Подготовлено на базе материалов БСС «Система Главбух»</dc:description>
  <cp:keywords/>
  <dc:language>en-US</dc:language>
  <cp:lastModifiedBy>Гутмиллер Елена</cp:lastModifiedBy>
  <dcterms:modified xsi:type="dcterms:W3CDTF">2021-06-24T04:15:00Z</dcterms:modified>
  <cp:revision>8</cp:revision>
  <dc:subject/>
  <dc:title>Приложение к учетной политике для целей бухучета. Состав комиссии для проведения внезапной ревизии кассы</dc:title>
</cp:coreProperties>
</file>