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  <w:br/>
        <w:t>к учетной политик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чий план счет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руктура аналитики операций в рабочем план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8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4"/>
        <w:gridCol w:w="679"/>
        <w:gridCol w:w="970"/>
        <w:gridCol w:w="935"/>
        <w:gridCol w:w="622"/>
        <w:gridCol w:w="1818"/>
        <w:gridCol w:w="2252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тический </w:t>
              <w:br/>
              <w:t>классификационный код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О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етический счет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тический </w:t>
              <w:br/>
              <w:t>код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ОСГУ)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  <w:br/>
              <w:t>учет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а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яд номера счета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–21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4–26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не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не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7405"/>
        <w:gridCol w:w="129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чет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е ценности на хранении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нительная задолженност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в эксплуатац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ые кар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П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кар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Т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субсидии на иные цели;</w:t>
      </w:r>
    </w:p>
    <w:sectPr>
      <w:headerReference w:type="default" r:id="rId2"/>
      <w:footerReference w:type="default" r:id="rId3"/>
      <w:type w:val="nextPage"/>
      <w:pgSz w:w="11906" w:h="16838"/>
      <w:pgMar w:left="1494" w:right="149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1:00Z</dcterms:created>
  <dc:creator/>
  <dc:description>Подготовлено на базе материалов БСС «Система Главбух»</dc:description>
  <cp:keywords/>
  <dc:language>en-US</dc:language>
  <cp:lastModifiedBy>Гутмиллер Елена</cp:lastModifiedBy>
  <dcterms:modified xsi:type="dcterms:W3CDTF">2021-06-24T04:21:00Z</dcterms:modified>
  <cp:revision>7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