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br/>
        <w:t>к учетной политик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фисная мебель и предметы интерьера: столы, стулья, стеллажи, полки, зеркала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тительные, бытовые и прочие приборы: светильники, весы, часы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ухонные бытовые приборы: кулеры, СВЧ-печи, холодильники, кофемашины и кофевар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Cs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: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нетушители перезаряжаемые, пожарные шкаф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нтарь для автомобиля, приобретенный отдельно: чехлы, буксировочный трос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нцелярские принадлежности с электрическим привод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надлежности для ремонта помещений (например, дрели, молотки, гаечные ключи и т. 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электротовары: удлинители, тройники электрические, переходники электрическ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уалетные принадлежности: бумажные полотенца, освежители воздуха, мыло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1:00Z</dcterms:created>
  <dc:creator/>
  <dc:description>Подготовлено на базе материалов БСС «Система Главбух»</dc:description>
  <cp:keywords/>
  <dc:language>en-US</dc:language>
  <cp:lastModifiedBy>Гутмиллер Елена</cp:lastModifiedBy>
  <dcterms:modified xsi:type="dcterms:W3CDTF">2021-06-24T04:23:00Z</dcterms:modified>
  <cp:revision>6</cp:revision>
  <dc:subject/>
  <dc:title>Приложение к учетной политике для целей бухучета. Перечень хозяйственного и производственного инвентаря</dc:title>
</cp:coreProperties>
</file>